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58368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ложение</w:t>
      </w:r>
    </w:p>
    <w:p>
      <w:pPr>
        <w:pStyle w:val="Normal"/>
        <w:ind w:left="180" w:hanging="0"/>
        <w:jc w:val="center"/>
        <w:rPr/>
      </w:pPr>
      <w:r>
        <w:rPr>
          <w:b/>
        </w:rPr>
        <w:t>о получении образования  в форме самообразования муниципального бюджетного общеобразовательного учреждени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дряковская основная  общеобразовательная школа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Мензелинского  муниципального района Республики Татарстан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1.1. Настоящее Положение составлено в соответствии с Законом РФ от 29 декабря 2012 г. № 273 –ФЗ «Об образовании в Российской Федерации» (далее - Положение)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1.2. Положение определяет порядок организации получения образования вне школы в форме самообразования для учащихся </w:t>
      </w:r>
      <w:r>
        <w:rPr>
          <w:rFonts w:eastAsia="Calibri"/>
          <w:lang w:eastAsia="en-US"/>
        </w:rPr>
        <w:t xml:space="preserve">муниципального бюджетного общеобразовательного учреждения «Кадряковская ООШ »  Мензелинского муниципального района  РТ (далее – Школа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  <w:t xml:space="preserve">1.3. Самообразование, как форма обучения, предполагает самостоятельное освоение учебных программ по отдельным предметам, классам, и (или) образовательной программы среднего общего образования с последующим прохождением экстерном промежуточной и государственной итоговой аттестации в Школ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firstLine="426"/>
        <w:jc w:val="center"/>
        <w:rPr>
          <w:b/>
          <w:b/>
          <w:i/>
          <w:i/>
        </w:rPr>
      </w:pPr>
      <w:r>
        <w:rPr>
          <w:b/>
          <w:i/>
        </w:rPr>
        <w:t>2. Организация самообраз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  <w:t>2.1. Все учащиеся на уровне среднего общего образования могут использовать самообразование, как форму обуч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  <w:t>2.2. Освоение образовательных программ учащимися Школы в форме самообразования регламентируется Уставом школы и настоящим Положени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  <w:t>2.3. Лица, избравшие самообразование как форму получения  среднего общего образования, подают заявление директору Школы не позднее, чем за 3 месяца до государственной итоговой аттестации, а также предоставляют имеющиеся документы о результатах промежуточной аттестации или документ об образовании за предыдущий период обуч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  <w:t>2.4. Администрация Школы на основании заявления учащегося, поданных им документов о текущей успеваемости или об образовании, разрабатывает и утверждает график прохождения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  <w:t>2.5. Директор Школы издает приказ о регламентировании работы педагогического коллектива с учащимся, получающим образование в форме самообразования, и знакомит учащегося с настоящим Положением и порядком проведения промежуточной и государственной итоговой аттестации экстерн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  <w:t>2.6. Учащемуся, получающему образование в форме самообразования, предоставляется возможнос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  <w:t>- получить консультации по учебным предметам в период прохождения промежуточной и государственной итоговой аттестации у учителей Школ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  <w:t>- получить литературу из библиотечного фонда Школ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  <w:t>- пользоваться кабинетами для проведения лабораторных, практических работ (по согласованию с администрацией Школы)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</w:rPr>
      </w:pPr>
      <w:r>
        <w:rPr>
          <w:b/>
          <w:i/>
        </w:rPr>
        <w:t>3. Аттестация учащихся, получающих образование в форме самообраз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  <w:t>3.1. Порядок прохождения экстерном промежуточной аттестации устанавливается Школой и доводится до сведения учащегося, получающего образование в форме самообраз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  <w:t xml:space="preserve">3.2. Учащийся, получающий образование в форме самообразования, успешно прошедший промежуточную аттестацию за полный курс переводного класса, переводится в следующий класс и получает справку установленного Школой образца с отметкам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  <w:t>3.3. К государственной итоговой аттестации по образовательным программам среднего общего образования допускается учащийся, получающий образование в форме самообразования, имеющий документ об основном общем образовании, успешно прошедший экстерном промежуточную аттестацию по всем или отдельным предметам (по которым ранее промежуточная аттестация не проходилась), на уровне среднего общего образ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  <w:t>3.4. Проведение государственной итоговой аттестации учащихся, получающих образование в форме самообразования, осуществляется раз в год в порядке и в сроки, устанавливаемые министерствами образования и науки Российской Федерации и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  <w:t xml:space="preserve">3.5. Учащимся, получающим образование в форме самообразования, успешно прошедшим государственную итоговую аттестацию, выдается аттестат о среднем общем образован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firstLine="426"/>
        <w:jc w:val="center"/>
        <w:rPr>
          <w:b/>
          <w:b/>
          <w:i/>
          <w:i/>
        </w:rPr>
      </w:pPr>
      <w:r>
        <w:rPr>
          <w:b/>
          <w:i/>
        </w:rPr>
        <w:t>4. 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  <w:t>4.1. Самообразование является бесплатной формой освоения образовательных программ среднего общего образования в рамках государственного образовательного стандар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  <w:t>4.2. Школа, организующая получение среднего общего образования в форме самообразования, по желанию учащегося может оказывать дополнительные платные образовательные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  <w:t>4.3. Оплата труда работников, привлекающихся для проведения консультаций с учащимся, осваивающим программы в форме самообразования, в период промежуточной и (или)  государственной итоговой аттестации, осуществляется за счет выделения Школе средств в пределах фонда оплаты труда с учетом нагрузки и доплат работнику за проверку (работ) тетрад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/>
      </w:pPr>
      <w:r>
        <w:rPr/>
        <w:t>За указанные виды работ, если они осуществляются сверх учебной нагрузки, установленной педагогическому работнику при тарификации, производится почасовая оплата по ставкам.</w:t>
      </w:r>
    </w:p>
    <w:p>
      <w:pPr>
        <w:pStyle w:val="Normal"/>
        <w:spacing w:lineRule="auto" w:line="360"/>
        <w:ind w:firstLine="426"/>
        <w:jc w:val="both"/>
        <w:rPr>
          <w:spacing w:val="-8"/>
        </w:rPr>
      </w:pPr>
      <w:r>
        <w:rPr/>
        <w:t xml:space="preserve">4.4. </w:t>
      </w:r>
      <w:r>
        <w:rPr>
          <w:spacing w:val="-3"/>
        </w:rPr>
        <w:t xml:space="preserve">В случае изменения законодательства Российской </w:t>
      </w:r>
      <w:r>
        <w:rPr>
          <w:spacing w:val="-5"/>
        </w:rPr>
        <w:t xml:space="preserve">Федерации в области образования и (или) устава Школы </w:t>
      </w:r>
      <w:r>
        <w:rPr>
          <w:spacing w:val="-8"/>
        </w:rPr>
        <w:t xml:space="preserve">в части, затрагивающей вопросы организации </w:t>
      </w:r>
      <w:r>
        <w:rPr/>
        <w:t>получения образования в форме самообразования,</w:t>
      </w:r>
      <w:r>
        <w:rPr>
          <w:spacing w:val="-4"/>
        </w:rPr>
        <w:t xml:space="preserve"> настоящее Положение может </w:t>
      </w:r>
      <w:r>
        <w:rPr/>
        <w:t>быть изменено и (или) дополне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0:00Z</dcterms:created>
  <dc:creator>Admin</dc:creator>
  <dc:description/>
  <cp:keywords/>
  <dc:language>en-US</dc:language>
  <cp:lastModifiedBy>ПК</cp:lastModifiedBy>
  <dcterms:modified xsi:type="dcterms:W3CDTF">2014-12-22T07:03:00Z</dcterms:modified>
  <cp:revision>3</cp:revision>
  <dc:subject/>
  <dc:title/>
</cp:coreProperties>
</file>